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Cs w:val="28"/>
          <w:lang w:val="en-US" w:eastAsia="en-US" w:bidi="ar-EG"/>
        </w:rPr>
      </w:pPr>
      <w:r>
        <w:rPr>
          <w:rFonts w:ascii="Times New Roman" w:hAnsi="Times New Roman" w:cs="Times New Roman"/>
          <w:szCs w:val="28"/>
          <w:rtl w:val="true"/>
          <w:lang w:val="en-US" w:eastAsia="en-US" w:bidi="ar-EG"/>
        </w:rPr>
        <w:t>الاستاذ الدكتور عزت محمد صالح قا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</wp:posOffset>
                </wp:positionH>
                <wp:positionV relativeFrom="paragraph">
                  <wp:posOffset>7048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5.5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شارع مكه المكرم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EG"/>
        </w:rPr>
        <w:t>باسيوط حى شركه فريال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ول يناير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8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متزوج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أدى الخدمة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96"/>
        <w:ind w:left="101" w:right="0" w:hanging="187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كالوريوس الطب والجراحة جامعه أسيوط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98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تقدير جيد جدا</w:t>
      </w:r>
    </w:p>
    <w:p>
      <w:pPr>
        <w:pStyle w:val="Normal"/>
        <w:bidi w:val="1"/>
        <w:spacing w:before="240" w:after="96"/>
        <w:ind w:left="101" w:right="0" w:hanging="187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اجستير ال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والأذن والحنجرة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986</w:t>
      </w:r>
    </w:p>
    <w:p>
      <w:pPr>
        <w:pStyle w:val="Normal"/>
        <w:bidi w:val="1"/>
        <w:spacing w:before="240" w:after="96"/>
        <w:ind w:left="101" w:right="0" w:hanging="187"/>
        <w:jc w:val="left"/>
        <w:rPr/>
      </w:pPr>
      <w:r>
        <w:rPr>
          <w:rtl w:val="true"/>
        </w:rPr>
        <w:t xml:space="preserve">دكتوراه الأنف والأذن والحنجرة </w:t>
      </w:r>
      <w:r>
        <w:rPr/>
        <w:t>1993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خبرة العمل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8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نج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ستش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86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نج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93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نج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98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نج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03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نج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12:00Z</dcterms:created>
  <dc:creator>Sameh</dc:creator>
  <dc:description/>
  <cp:keywords/>
  <dc:language>en-US</dc:language>
  <cp:lastModifiedBy>ZeyadaNet</cp:lastModifiedBy>
  <dcterms:modified xsi:type="dcterms:W3CDTF">2015-06-04T16:36:00Z</dcterms:modified>
  <cp:revision>13</cp:revision>
  <dc:subject/>
  <dc:title>حميد عباس سكين </dc:title>
</cp:coreProperties>
</file>